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Solicita providências junto ao Departamento Jurídico visando à consolidação da legislação tributária municipal.</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Departamento Jurídico da Prefeitura, no sentido de que seja realizado trabalho de consolidação da legislação tributária municipal.</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exact" w:line="320"/>
        <w:ind w:firstLine="3544"/>
        <w:jc w:val="both"/>
        <w:rPr/>
      </w:pPr>
      <w:r>
        <w:rPr>
          <w:rFonts w:cs="Arial" w:ascii="Arial" w:hAnsi="Arial"/>
          <w:color w:val="000000"/>
          <w:sz w:val="22"/>
          <w:szCs w:val="22"/>
        </w:rPr>
        <w:t>Atualmente nosso Município conta com várias legislações tributárias antigas, decretos municipais e alterações legislativas que dificultam sua aplicabilidade no dia a dia junto ao Departamento de Rendas, tendo em vista que é necessário várias consultas para identificar a legislação aplicável para caso concreto.</w:t>
      </w:r>
    </w:p>
    <w:p>
      <w:pPr>
        <w:pStyle w:val="NormalWeb"/>
        <w:shd w:fill="FFFFFF" w:val="clear"/>
        <w:spacing w:lineRule="exact" w:line="320"/>
        <w:ind w:firstLine="3544"/>
        <w:jc w:val="both"/>
        <w:rPr/>
      </w:pPr>
      <w:r>
        <w:rPr>
          <w:rFonts w:cs="Arial" w:ascii="Arial" w:hAnsi="Arial"/>
          <w:color w:val="000000"/>
          <w:sz w:val="22"/>
          <w:szCs w:val="22"/>
        </w:rPr>
        <w:t>No mais, este parlamentar sempre atento as questões administrativa, e diante do acima citado, sugere ao Departamento Jurídico a consolidação das leis tributárias, ou seja: sua atualização para que ocorra uma ordem tributária municipal, ganhando assim mais eficiência, justificando assim a presente indicação.</w:t>
      </w:r>
    </w:p>
    <w:p>
      <w:pPr>
        <w:pStyle w:val="Normal"/>
        <w:widowControl w:val="false"/>
        <w:autoSpaceDE w:val="false"/>
        <w:spacing w:lineRule="exact" w:line="32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17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PROTOCOLO Nº CETSR 17/04/2015 - 11:54:24 02677/2015   /cmj-</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38:00Z</dcterms:created>
  <dc:creator>maria</dc:creator>
  <dc:description/>
  <cp:keywords/>
  <dc:language>en-US</dc:language>
  <cp:lastModifiedBy>cpd</cp:lastModifiedBy>
  <dcterms:modified xsi:type="dcterms:W3CDTF">2015-04-17T17:41:00Z</dcterms:modified>
  <cp:revision>3</cp:revision>
  <dc:subject/>
  <dc:title>INDICAÇÃO Nº 639/2015</dc:title>
</cp:coreProperties>
</file>