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1245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 motonivelamento e o cascalhamento da Rua Fiorina Maria da Conceição, Planalto Verd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o motonivelamento e o cascalhamento da Rua Fiorina Maria da Conceição, Planalto Verde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proporcionar melhores condições de tráfego na referida via, uma vez que a mesma se encontra em precário estado de conservação, causando transtornos àqueles que por ela passam, além de aumentar o risco de acidente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4 de novemb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sé Alexandre Pierroni Dia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Alexandre Veterinári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4/11/2021 - 15:20 12760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11-25T13:31:00Z</dcterms:modified>
  <cp:revision>61</cp:revision>
  <dc:subject/>
  <dc:title/>
</cp:coreProperties>
</file>