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 e cascalhamento para Estrada Pilão d’água, Estrada das Pedras e Lagoa, Bairro Taipas de Ped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serviços de motonivelamento e cascalhamento para Estrada Pilão d’água, Estrada das Pedras e Lagoa, Bairro Taipas de Ped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 e cascalhamen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0:17:55 0269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35:00Z</dcterms:created>
  <dc:creator>maria</dc:creator>
  <dc:description/>
  <cp:keywords/>
  <dc:language>en-US</dc:language>
  <cp:lastModifiedBy>carolina</cp:lastModifiedBy>
  <dcterms:modified xsi:type="dcterms:W3CDTF">2015-04-22T15:36:00Z</dcterms:modified>
  <cp:revision>4</cp:revision>
  <dc:subject/>
  <dc:title/>
</cp:coreProperties>
</file>