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e roçada para Estreada Serra da Mantiqueira, Estrada Serra do Mar, Estrada Serra do Japi, Estrada da Cantareira, Estrada Serra Leoa, localizadas no Loteamento Chácara Recreio Lago Azu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 roçada para Estreada Serra da Mantiqueira, Estra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19:27 027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6:00Z</dcterms:created>
  <dc:creator>maria</dc:creator>
  <dc:description/>
  <cp:keywords/>
  <dc:language>en-US</dc:language>
  <cp:lastModifiedBy>carolina</cp:lastModifiedBy>
  <dcterms:modified xsi:type="dcterms:W3CDTF">2015-04-22T17:40:00Z</dcterms:modified>
  <cp:revision>4</cp:revision>
  <dc:subject/>
  <dc:title/>
</cp:coreProperties>
</file>