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a Estrada Municipal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execução de pavimentação asfáltica na Estrada Municipal do Caetê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a solicitação se faz justa e necessária, para atender aos pedidos dos moradores locais, os quais solicitaram a este Vereador interceder junto ao Executivo, para que seja realizada pavimentação asfáltica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0:20:30 0270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42:00Z</dcterms:created>
  <dc:creator>maria</dc:creator>
  <dc:description/>
  <cp:keywords/>
  <dc:language>en-US</dc:language>
  <cp:lastModifiedBy>carolina</cp:lastModifiedBy>
  <dcterms:modified xsi:type="dcterms:W3CDTF">2015-04-22T17:46:00Z</dcterms:modified>
  <cp:revision>4</cp:revision>
  <dc:subject/>
  <dc:title/>
</cp:coreProperties>
</file>