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das Vias Públicas situadas no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das vias públicas situadas no Bairr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iderando que o Senhor Prodi Luiz, bem como o Senhor Apóstolo André Fabiano entraram em contato com este Vereador solicitando a manutenção de todas as vias públicas, por conta dos buracos existentes. Justificando assim a presente solicitação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1:27:28 027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8:00Z</dcterms:created>
  <dc:creator>maria</dc:creator>
  <dc:description/>
  <cp:keywords/>
  <dc:language>en-US</dc:language>
  <cp:lastModifiedBy>carolina</cp:lastModifiedBy>
  <cp:lastPrinted>2015-04-27T15:22:00Z</cp:lastPrinted>
  <dcterms:modified xsi:type="dcterms:W3CDTF">2015-04-27T18:22:00Z</dcterms:modified>
  <cp:revision>4</cp:revision>
  <dc:subject/>
  <dc:title>INDICAÇÃO Nº 652/2015</dc:title>
</cp:coreProperties>
</file>