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5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limpeza, roçada, capinação e poda de árvores no canteiro central da Avenida Antonio Maria Picena, Bairro do Junqueir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limpeza, roçada, capinação e poda de árvores no canteiro central da Avenida Antonio Maria Picena, Bairro do Junquei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É importante que o local esteja sempre limpo, pois é realizada semanalmente uma feira nesta via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4/2015 - 11:38:43 0270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5:06:00Z</dcterms:created>
  <dc:creator>maria</dc:creator>
  <dc:description/>
  <cp:keywords/>
  <dc:language>en-US</dc:language>
  <cp:lastModifiedBy>carolina</cp:lastModifiedBy>
  <cp:lastPrinted>2015-04-22T12:08:00Z</cp:lastPrinted>
  <dcterms:modified xsi:type="dcterms:W3CDTF">2015-04-22T15:08:00Z</dcterms:modified>
  <cp:revision>4</cp:revision>
  <dc:subject/>
  <dc:title/>
</cp:coreProperties>
</file>