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97/2021-L, DE 23 de novembro de 2021, DE AUTORIA DO VEREADOR Antonio José Alves Miranda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ora posta em foco por este Projeto de Lei denomina-se “Rua Seis” em caráter provisório. Também é referida, por vezes, como “Rua Existente”, em uma confusão que evidencia a necessidade de regulamentação oficial da questão.</w:t>
      </w:r>
    </w:p>
    <w:p>
      <w:pPr>
        <w:pStyle w:val="Normal"/>
        <w:spacing w:lineRule="auto" w:line="360" w:before="0" w:after="120"/>
        <w:ind w:right="45" w:firstLine="3402"/>
        <w:jc w:val="both"/>
        <w:rPr/>
      </w:pPr>
      <w:r>
        <w:rPr>
          <w:rFonts w:cs="Arial" w:ascii="Arial" w:hAnsi="Arial"/>
        </w:rPr>
        <w:t>Considerando a existência de diversas chácaras e pousadas instaladas por toda sua extensão, bem como o fato de abrigar o Hotel Villa Rossa, um dos empreendimentos mais valorizados da região, com sua proposta alinhada a pressupostos ecológicos, propõe-se que a via passe a se chamar “Rua Mata Atlântica”.</w:t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se impõe, em primeiro lugar (além dos motivos supracitados), pela constatação da exuberância da fauna e da flora local, ainda largamente preservada, que conta com aves como bem-te-vis, sanhaços, pica-paus, tucanos, jacus, entre diversas outras, bem como mamíferos como saguis e gambás. Nesse sentido, tal denominação visa registrar essa condição positiva da natureza da região, servindo de incentivo para medidas que venham ao encontro da biodiversidade são-roquense, caracterizada em grande parte pelo bioma da Mata Atlântica.</w:t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Antonio José Alves Miranda,</w:t>
      </w:r>
      <w:r>
        <w:rPr>
          <w:rFonts w:cs="Arial" w:ascii="Arial" w:hAnsi="Arial"/>
          <w:sz w:val="24"/>
          <w:szCs w:val="24"/>
        </w:rPr>
        <w:t xml:space="preserve"> por intermédio do Protocolo nº CETSR 23/11/2021 - 17:01 12703/2021, de 23 de novembro de 2021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7:01 12703/2021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7/2021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nov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de “Rua Mata Atlântica” a via localizada em Maylasky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denominada “Rua Mata Atlântica” a via com 197m de lado direito e 166,5m de lado esquerdo localizada no Loteamento Jardim Maylasky, conforme Certidão Nº 33/2021, anexa a esta Lei.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3 de novembro de 2021.</w:t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NINHO BARB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7:01 12703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7419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61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781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504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0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2T13:28:00Z</dcterms:modified>
  <cp:revision>4</cp:revision>
  <dc:subject/>
  <dc:title/>
</cp:coreProperties>
</file>