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23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que providencie, com urgência, o efetivo oferecimento de atendimento de fisioterapia e terapia ocupacional no rol de serviços do SUS, em observância à Lei 14.231/2021, em vigor desde o dia 29 de outubr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o Poder Executivo que providencie, com urgência, o efetivo oferecimento de atendimento de fisioterapia e terapia ocupacional no rol de serviços do SUS, em observância à Lei 14.231/2021, em vigor desde o dia 29 de outubr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solicitação se faz justa e necessária uma vez que com a inclusão dos profissionais de fisioterapeutas e terapeutas ocupacionais no sistema básico de saúde, a população poderá dispor de uma atenção integral e de qualidade de profissionais especializados nas respectivas áreas, assim como um direcionamento mais preciso e eficaz para a realização dos tratamento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nov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ra Claudia Pedros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11/2021 - 14:15 12744/2021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11-26T18:39:00Z</dcterms:modified>
  <cp:revision>62</cp:revision>
  <dc:subject/>
  <dc:title/>
</cp:coreProperties>
</file>