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para que em consonância à função de Diretor da Educação em nosso município, </w:t>
      </w:r>
      <w:r>
        <w:rPr>
          <w:rFonts w:cs="Arial" w:ascii="Arial" w:hAnsi="Arial"/>
          <w:b/>
          <w:bCs/>
        </w:rPr>
        <w:t>apresente um relatório sobre a elaboração de políticas públicas para o enfrentamento dos problemas decorrentes do período pandêmico, especialmente quanto a evasão escolar e o déficit de aprendizagem que tanto afetam os alunos da rede municip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ço tal questionamento usando a prerrogativa do cargo de vice-presidente da Comissão Permanente de Educação na Câmara de São Roque, </w:t>
      </w:r>
      <w:r>
        <w:rPr>
          <w:rFonts w:cs="Arial" w:ascii="Arial" w:hAnsi="Arial"/>
          <w:b/>
          <w:bCs/>
        </w:rPr>
        <w:t>preocupado com a defasagem que os alunos da rede pública irão apresentar em relação aos demais alunos da rede privada e da pública de outras cidade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ale ressaltar que a Comissão Externa da Câmara dos Deputados, que acompanha as ações do Ministério da Educação (MEC), apresentou relatório afirmando que o órgão do </w:t>
      </w:r>
      <w:r>
        <w:rPr>
          <w:rFonts w:cs="Arial" w:ascii="Arial" w:hAnsi="Arial"/>
          <w:u w:val="single"/>
        </w:rPr>
        <w:t xml:space="preserve">Governo Federal não realizou nenhum diagnóstico sobre as perdas de aprendizagem dos alunos e evasão escolar. Isso significa que o referido Ministério tinha a obrigação de elaborar e cobrar dos Estados e Municípios um planejamento para que os alunos fossem minimamente prejudicados, mas, nessa questão, ninguém cumpriu o seu pape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Educação do nosso município parece não possuir dados e nem planejamento para o retorno das aulas presenciais, e como </w:t>
      </w:r>
      <w:r>
        <w:rPr>
          <w:rFonts w:cs="Arial" w:ascii="Arial" w:hAnsi="Arial"/>
          <w:b/>
          <w:bCs/>
        </w:rPr>
        <w:t>este Vereador já externou, os alunos da rede municipal já deveriam estar estudando presencialmente há alguns meses, e se não estão, é por falta de planejamento e gest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protestos d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1 - 13:38 12797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6T17:55:00Z</dcterms:modified>
  <cp:revision>14</cp:revision>
  <dc:subject/>
  <dc:title/>
</cp:coreProperties>
</file>