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bCs/>
          <w:caps/>
        </w:rPr>
        <w:t>INDICAÇÃO Nº 1.21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riação de espaço próprio - totalmente independente da Delegacia comum - para a Delegacia da Mulhe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a criação de espaço próprio - totalmente independente da Delegacia comum - para a Delegacia da Mulhe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questão da violência doméstica se agravou com a pandemia em todo o País, pois milhares de mulheres foram obrigadas a permanecer mais tempo no próprio lar junto a seu agressor, muitas vezes em habitações precárias e sem nenhuma renda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terrível cenário, a Delegacia de Polícia de Defesa da Mulher contribui para promover a justiça, proteger e fazer valer os direitos da mulher, criança ou adolescente, vítimas de violência doméstica e/ou sexual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ante destacar as principais atividades desenvolvidas pela Delegacia da Mulher:  </w:t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elaboração de boletins de ocorrência e termos circunstanciados; </w:t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intimação, investigação e coleta de depoimentos no bojo de inquéritos policiais; </w:t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solicitação de medidas protetivas de urgência para o Poder Judiciário; </w:t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orientação jurídica e encaminhamento para os centros de referência da mulher e para a defensoria pública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contexto, torna-se imprescindível que a Delegacia da Mulher em nosso município tenha um espaço próprio e totalmente independente da Delegacia Comum, para melhorarmos a eficiência no serviço público prestado às vítimas de violência doméstica. Com um espaço próprio para a Delegacia da Mulher em São Roque, será possível realizar uma escuta atenta, profissional e observadora, de forma a propiciar o rompimento do silêncio, do isolamento destas mulheres e, em especial, dos atos de violência, aos quais estão submetidas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spera-se diminuir a subnotificação dos casos de violência doméstica em nosso município, uma vez que muitas mulheres deixam de realizar a denúncia de seus agressores pela ausência de um ambiente em que ela se sinta protegida e amparada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ra Claudia Pedros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21 - 16:58 12618/2021/fa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1-26T19:01:00Z</dcterms:modified>
  <cp:revision>61</cp:revision>
  <dc:subject/>
  <dc:title/>
</cp:coreProperties>
</file>