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71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10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Associação São-Roquense de Passaricultores pelo fomento da biodiversidade e de atividades turístico-culturais na região, bem como pela revitalização de espaços da EMEF Tetsu Chinon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de 2019, surgiu o desejo, em um grupo de criadores de pássaros da cidade de São Roque, de fundar uma associação de passarinheiros, com o intuito de preservar espécies que em risco de extinção e criá-las de forma legalizada, prestando um serviço aos associados de forma integrada aos órgãos competentes como o Ibama. Dessa maneira, haveria um duplo ganho social: o fomento da biodiversidade e da fauna nativa da região; e o incentivo à conscientização por parte da população da importância de se preservar e proteger aves de diversas espécies, compartilhando conhecimentos a respeito de assuntos ligados à biologia e à ecolog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São Roquense de Passaricultores sempre se pautou pelo compromisso ético de perseguir seus objetivos em diálogo, respeito e observância aos critérios de todo o público com os quais o projeto se relaciona: os associados, os parceiros, os fornecedores, a sociedade, o Poder Público e demais entidades e instituiç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é importante ressaltar que os torneios de passeriformes são devidamente autorizados pelo Instituto Brasileiro do Meio Ambiente - Ibama, por meio da expedição de alvará pela secretaria de infraestrutura e meio ambiente do Estado de São Paulo, de acordo com a Lei Complementar Federal N° 140, de 8 de dezembro de 2011, entre outros dispositivos leg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Associação, que é filiada à Associação Brasileira de Criadores de Pássaros, realizou, até aqui, um trabalho de maestria, organizando competições de canto e fibra — modalidades muito conhecidas e apreciadas entre os passarinheiros — levando conhecimento e entretenimento a uma parcela significativa de cidadãos da região. Além disso, proporcionou desenvolvimento turístico e cultural ao município, sempre respeitando as devidas regulamentações e protocolos sanitários quando do advento da pandemia do coronavírus, fato atestado pelas diversas oportunidades em que autoridades fiscalizaram as atividades da Associação e jamais encontraram qualquer irregularida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elamente a isso, a Associação São Roquense de Passaricultores também prestou contrapartida de excelência à população local, revitalizando espaços da EMEF Tetsu Chinone em uma parceria devidamente documentada, e que rendeu muitos frutos. O compromisso da Associação traduziu-se em especial atenção a áreas externas, quadra, banheiros, pintura, limpeza e higienização, fato que inclusive contribuiu para a adequação da EMEF para a volta das aulas presencia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documento oficial, a diretoria da EMEF registra que “como a autonomia se constrói a partir da participação e contribuição para a qualidade de ensino, é importante estabelecer linhas de parceria para essa contribuição”. Diante disso, faz-se evidente a natureza mutuamente benéfica da parceria entre a Associação São Roquense de Passaricultores e a EMEF Tetsu Chinone, que, além de engrandecer o capital cultural da região, também rendeu melhorias significativas para estudantes e professores que agora dispõem de um espaço revitalizado para o desenvolvimento das atividades escolares, fato atestado por toda a comunidade do bairro.</w:t>
      </w:r>
      <w:r>
        <w:br w:type="page"/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, Marcos Roberto Martins Ar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>, Vereadores da Câmara Municipal da Estância Turística de São Roque, REQUEREM ao Egrégio Plenário que faça constar na Ata da presente Sessão, Moção de Congratulações à Associação São-Roquense de Passaricultores pelo fomento da biodiversidade e de atividades turístico-culturais na região, bem como pela revitalização de espaços da EMEF Tetsu Chin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Associação São Roquense de Passaricultore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1 - 11:21 12564/2021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29T17:42:00Z</dcterms:modified>
  <cp:revision>12</cp:revision>
  <dc:subject/>
  <dc:title/>
</cp:coreProperties>
</file>