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1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irce Bast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novembro de 2021, aos 104 anos de idade, a estimada Senhora CIRCE BAST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 e todos os demais Nobres Vereadore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CIRCE BAST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gério Jean da Silv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  <w:t>(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abo Jean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arcos Roberto Martins Arrud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  <w:t>(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Marquinho Arrud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SÉ ALEXANDE PIERRONI DIAS</w:t>
              <w:br/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ovis Antonio Ocuma</w:t>
              <w:br/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UILHERME ARAÚ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U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Pedro Vaz, n.º 343, Centro, São Roque – SP, CEP: 18130-04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21 - 12:56 1285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30T15:05:00Z</dcterms:modified>
  <cp:revision>17</cp:revision>
  <dc:subject/>
  <dc:title>(PROPOSITURA) Nº (SEQUENCIA)</dc:title>
</cp:coreProperties>
</file>