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20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arcelo Hamilthon Heinz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7 de novembro de 2021, aos 50 anos de idade, o estimado Senhor MARCELO HAMILTHON HEINZ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Posto isto, os Vereadores Marcos Roberto Martins Arruda, Rogério Jean da Silva e Rafael Tanzi de Araúj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  <w:bCs/>
        </w:rPr>
        <w:t>MARCELO HAMILTHON HEINZ.</w:t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29 de novembr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389"/>
        <w:gridCol w:w="3384"/>
      </w:tblGrid>
      <w:tr>
        <w:trPr/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</w:t>
              <w:br/>
              <w:t>(Marquinho Arrud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Rogério Jean da Sil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OSÉ ALEXANDRE PIERR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v</w:t>
            </w:r>
            <w:r>
              <w:rPr>
                <w:rFonts w:cs="Arial" w:ascii="Arial" w:hAnsi="Arial"/>
              </w:rPr>
              <w:t>ereador</w:t>
            </w:r>
          </w:p>
        </w:tc>
      </w:tr>
      <w:tr>
        <w:trPr>
          <w:trHeight w:val="764" w:hRule="atLeast"/>
        </w:trPr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rPr/>
      </w:pPr>
      <w:r>
        <w:rPr/>
        <w:t xml:space="preserve">Endereço: Rua Rotary Club, n. º229, Jardim Flórida, São Roque – SP, CEP: 18133-050. 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21 - 08:13 12868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1-11-30T13:02:00Z</dcterms:modified>
  <cp:revision>17</cp:revision>
  <dc:subject/>
  <dc:title>(PROPOSITURA) Nº (SEQUENCIA)</dc:title>
</cp:coreProperties>
</file>