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1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before="0" w:after="1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iniciativa de projetos de inclusão de pessoas com deficiência no mercado de trabalho pelo Posto de Atendimento do Trabalhador</w:t>
      </w:r>
    </w:p>
    <w:p>
      <w:pPr>
        <w:pStyle w:val="Normal"/>
        <w:widowControl w:val="false"/>
        <w:autoSpaceDE w:val="false"/>
        <w:spacing w:before="0" w:after="120"/>
        <w:ind w:left="3402"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3402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before="0" w:after="1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 junto ao setor competente, a iniciativa de projetos de inclusão de pessoas com deficiência no mercado de trabalho pelo Posto de Atendimento do Trabalhador. </w:t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mentar tais projetos tem como finalidade promover a inclusão das pessoas com deficiência no mercado de trabalho e conscientizar o empresariado e apontar a dificuldade das empresas em contratar deficientes. O PAT poderá disponibilizar meios de envios de currículos por plataformas digitais ou por e-mails, facilitando o intercâmbio entre os interessados.  Mobilizar a sociedade é de suma importância para evidenciar o potencial desta parcela significativa da população e não deixar que a contratação dos mesmos se trate somente de um mero cumprimento legal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spacing w:before="0" w:after="1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ra Claudia Pedros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11/2021 - 16:56 12616/202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29T15:04:00Z</dcterms:modified>
  <cp:revision>62</cp:revision>
  <dc:subject/>
  <dc:title/>
</cp:coreProperties>
</file>