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415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Dra. Adriana Guzzon pela reeleição para a presidência da Ordem dos Advogados do Brasil (OAB) de São Roque - 98ª Subseção, para mandato de três anos (2022-2024), bem como aos demais eleit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dvocacia é uma nobre profissão milenar, que pode listar entre seus antepassados ícones históricos como, por exemplo, Demóstenes, o orador ateniense que se dedicou ao estudo, interpretação e comparação de textos de leis de sua época, e Cícero, que, tendo sido membro do </w:t>
      </w:r>
      <w:r>
        <w:rPr>
          <w:rFonts w:cs="Arial" w:ascii="Arial" w:hAnsi="Arial"/>
          <w:i/>
          <w:iCs/>
        </w:rPr>
        <w:t>Collegium Togatorum</w:t>
      </w:r>
      <w:r>
        <w:rPr>
          <w:rFonts w:cs="Arial" w:ascii="Arial" w:hAnsi="Arial"/>
        </w:rPr>
        <w:t>, atuou junto aos tribunais romanos — alguns estudiosos afirmam que a própria noção de processo é de origem romana, com a adoção da técnica pela casuística e pela ciência, bem como a introdução da peça processual escrita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 Constituição Federal, no artigo 133, diz do advogado que este “é indispensável à administração da justiça, sendo inviolável por seus atos e manifestações no exercício da profissão, nos limites da lei”. Com efeito, sua missão é de indiscutível necessidade e importância, pois, como argumenta Luiz Lima Langaro, autor do livro Curso de Deontologia Jurídica, “ele assegura o esclarecimento do direito, a fiel interpretação da lei, solucionando os litígios por intermédio do Poder Judiciário”, assim como “mantém a paz social, restaura os direitos violados e auxilia na consecução da Justiça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sso Município tem a honra e a felicidade de contar com valorosos profissionais do Direito, como é o caso da Dra. Adriana Guzzon, que, já homenageada em outras ocasiões pela Câmara Municipal da Estância Turística de São Roque, agora tem seu nome trazido à lembrança dos nobres parlamentares em virtude de sua reeleição para a presidência da</w:t>
      </w:r>
      <w:r>
        <w:rPr/>
        <w:t xml:space="preserve"> </w:t>
      </w:r>
      <w:r>
        <w:rPr>
          <w:rFonts w:cs="Arial" w:ascii="Arial" w:hAnsi="Arial"/>
        </w:rPr>
        <w:t>Ordem dos Advogados do Brasil (OAB) de São Roque - 98ª Subse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Formada pela Faculdade de Direito de Itu no ano de 2000, pós-graduada em Direito Previdenciário pela UNIP e Presidente da Comissão de Direitos e Prerrogativas da OAB São Roque por duas gestões, além de ter sido Vice-Presidente da OAB São Roque na gestão de 2013 a 2015, agora a Dra. Adriana Guzzon assume, em reeleição, o cargo de presidente para mandato de três anos (2022-2024). Este Vereador também registra seus votos congratulatórios à Dra. Karen Lessa, à Dra. Paula Montebello, ao Dr. André Gustavo R. Miguel e o Dr. Joel Fernando, que também compõem o quadro de diretoria da OAB de São Roque, desejando a todos uma excelente gestão em prol do desenvolvimento da instituição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Guilherme Araujo Nun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Claudia Rita Duarte Pedros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readores(as) da Câmara Municipal da Estância Turística de São Roque, REQUEREM ao Egrégio Plenário para que faça constar na Ata da presente Sessão, Moção de Congratulações à Dra. Adriana Guzzon pela eleição para a presidência da Ordem dos Advogados do Brasil (OAB) de São Roque - 98ª Subseção, para mandato de três anos (2022-2024), bem como aos demais ele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Dra. Adriana Guzzon</w:t>
      </w:r>
      <w:r>
        <w:rPr>
          <w:rFonts w:cs="Arial" w:ascii="Arial" w:hAnsi="Arial"/>
        </w:rPr>
        <w:t xml:space="preserve">, à </w:t>
      </w:r>
      <w:r>
        <w:rPr>
          <w:rFonts w:cs="Arial" w:ascii="Arial" w:hAnsi="Arial"/>
          <w:b/>
          <w:bCs/>
        </w:rPr>
        <w:t>Dra. Karen Lessa</w:t>
      </w:r>
      <w:r>
        <w:rPr>
          <w:rFonts w:cs="Arial" w:ascii="Arial" w:hAnsi="Arial"/>
        </w:rPr>
        <w:t xml:space="preserve">, à </w:t>
      </w:r>
      <w:r>
        <w:rPr>
          <w:rFonts w:cs="Arial" w:ascii="Arial" w:hAnsi="Arial"/>
          <w:b/>
          <w:bCs/>
        </w:rPr>
        <w:t>Dra. Paula Montebello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Dr. André Gustavo R. Miguel</w:t>
      </w:r>
      <w:r>
        <w:rPr>
          <w:rFonts w:cs="Arial" w:ascii="Arial" w:hAnsi="Arial"/>
        </w:rPr>
        <w:t xml:space="preserve"> e ao </w:t>
      </w:r>
      <w:r>
        <w:rPr>
          <w:rFonts w:cs="Arial" w:ascii="Arial" w:hAnsi="Arial"/>
          <w:b/>
          <w:bCs/>
        </w:rPr>
        <w:t>Dr. Joel Fernan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6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  <w:br/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LAUDIA RITA DUARTE PEDROSO</w:t>
        <w:br/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21 - 10:03 12832/2021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21-11-29T12:27:00Z</cp:lastPrinted>
  <dcterms:modified xsi:type="dcterms:W3CDTF">2021-11-29T17:29:00Z</dcterms:modified>
  <cp:revision>11</cp:revision>
  <dc:subject/>
  <dc:title/>
</cp:coreProperties>
</file>