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23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Thayná Uzeda Ayala pela participação no desfile de novos talentos #ProntoFale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yná Caroline Uzeda Ayala nasceu na cidade de São Roque, em 10 de novembro de 2004. Reside em nosso município e é filha de Ana Uzeda Bovo e Anildo Damião Ayala. Morre de amores pela irmãzinha Kathelly Uzeda Ayala, que tem onze aninhos. 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pequena cultiva o sonho de ser atriz e modelo, e tem o perseguido através da New Face. Blogueira e tiktoker, posta seus trabalhos na sua conta do Instagram, @thaynayala, e adora se dedicar aos estudos, pintar belíssimas telas, maquiar-se com graça e leveza, além de compartilhar flashes em algumas agências de modelos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 divertida, descontraída e dedicada, que sempre coloca o coração em tudo que faz, também é dona de uma cadela chamada Milena e três calopsitas que são uma paixão em sua vida. Certamente há de trilhar um futuro belíssimo, e ser reconhecida por milhares e milhares de pessoas em sua trajetória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</w:t>
      </w:r>
      <w:r>
        <w:rPr/>
        <w:t xml:space="preserve"> </w:t>
      </w:r>
      <w:r>
        <w:rPr>
          <w:rFonts w:cs="Arial" w:ascii="Arial" w:hAnsi="Arial"/>
        </w:rPr>
        <w:t>Thayná Uzeda Ayala pela participação no desfile de novos talentos #ProntoFa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Thayná Uzeda Aya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9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21 - 09:18 12878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1T16:07:00Z</dcterms:modified>
  <cp:revision>11</cp:revision>
  <dc:subject/>
  <dc:title/>
</cp:coreProperties>
</file>