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Associação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10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, Marcos Roberto Martins Arruda, Newton Dias Bastos e Júlio Antônio Mariano,</w:t>
      </w:r>
      <w:r>
        <w:rPr>
          <w:rFonts w:cs="Arial" w:ascii="Arial" w:hAnsi="Arial"/>
        </w:rPr>
        <w:t xml:space="preserve"> apresentada ao Egrégio Plenário desta Casa de Leis, na 42ª Sessão Ordinária, realizada em 29 de nov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OCIAÇÃO SÃO-ROQUENSE DE PASSARICULTO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21 - 15:00 1289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1-30T16:20:00Z</dcterms:modified>
  <cp:revision>12</cp:revision>
  <dc:subject/>
  <dc:title/>
</cp:coreProperties>
</file>