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limpeza e desentupimento das caixas de captação das águas pluviais localizada no início da Estrada dos Pessegueiros, (após a ponte sobre a linha férrea)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limpeza e desentupimento das caixas de captação das águas pluviais localizada no início da Estrada dos Pessegueiros, (após a ponte sobre a linha férrea)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 referida caixa de capt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5:07:38 027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4:00Z</dcterms:created>
  <dc:creator>maria</dc:creator>
  <dc:description/>
  <cp:keywords/>
  <dc:language>en-US</dc:language>
  <cp:lastModifiedBy>carolina</cp:lastModifiedBy>
  <cp:lastPrinted>2015-04-22T15:26:00Z</cp:lastPrinted>
  <dcterms:modified xsi:type="dcterms:W3CDTF">2015-04-22T18:26:00Z</dcterms:modified>
  <cp:revision>4</cp:revision>
  <dc:subject/>
  <dc:title/>
</cp:coreProperties>
</file>