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26-E, DE 25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66 de 29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right="-1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-1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9.800.000,00 (nove milhões e oitocentos mil reais).</w:t>
      </w:r>
    </w:p>
    <w:p>
      <w:pPr>
        <w:pStyle w:val="Normal"/>
        <w:ind w:left="3119" w:right="-1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before="0" w:after="240"/>
        <w:ind w:left="311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right="-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-1"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9.800.000,00 (nove milhões e oitocentos mil reais) no orçamento vigente, nas seguintes dotações: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23) 01.04.01.12.361.0016.1005.4.4.90.52.00 .....................................R$ 5.10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Ampliação de Equipamentos e Mobiliários de Escolas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33) 01.04.01.12.361.0016.2020.3.3.90.30.00 .....................................R$ 2.20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85) 01.04.03.12.365.0018.1150.4.4.90.52.00 .....................................R$ 1.10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Ampliação de Equipamentos e Mobiliários de Escolas do Ensino Infantil EMEIS/CRECHE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95) 01.04.03.12.365.0018.2219.3.3.90.30.00 .....................................R$ 1.40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do Ensino Infantil - EMEI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9.80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 resultante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-1"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I - anulação parcial das seguintes dotações: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26) 01.04.01.12.361.0016.2018.3.1.90.11.00 .....................................R$ 1.55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o Pessoal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28) 01.04.01.12.361.0016.2018.3.1.90.16.00 ....................................R$     35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o Pessoal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31) 01.04.01.12.361.0016.2018.3.1.91.13.00 ....................................R$       9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 – Intra-Orçamentári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o Pessoal do Ensin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54) 01.04.01.12.361.0016.2230.3.3.90.39.00 ....................................R$     35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Tarifas Públic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56) 01.04.01.12.361.0016.2234.3.3.90.39.00 .....................................R$ 1.34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Cesta Básica e Vale Alimentação – Servidores Públicos – Ens.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59) 01.04.01.12.361.0016.2254.3.3.90.30.00 ....................................R$     35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Combustiveis e Lubrificante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62) 01.04.01.12.361.0016.2261.3.3.90.39.00 ......................................R$   21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Limpeza Terceirizada de Unidades Escolare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65) 01.04.01.12.361.0016.2299.3.3.90.36.00 ....................................R$     68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Contratação de Estagiários na Educação Fundament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87) 01.04.03.12.365.0018.2032.3.1.90.04.00 ....................................R$     75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Contratação por Tempo Determinad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essoal do Ensino Infanti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89) 01.04.03.12.365.0018.2032.3.1.90.01.00 .....................................R$ 2.00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- Pesso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essoal do Ensino Infanti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90) 01.04.03.12.365.0018.2032.3.1.90.13.00 ....................................R$     10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essoal do Ensino Infanti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91) 01.04.03.12.365.0018.2032.3.1.90.16.00 ....................................R$     15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essoal do Ensino Infanti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93) 01.04.03.12.365.0018.2032.3.1.91.13.00 ....................................R$     25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 – Intra-Orçamentári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essoal do Ensino Infantil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06) 01.04.03.12.365.0018.2222.3.3.90.36.00 ....................................R$     17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Contratação de Estagiários na Educação Infantil – EMEI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09) 01.04.03.12.365.0018.2230.3.3.90.39.00 ....................................R$     30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Tarifas Publicas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11) 01.04.03.12.365.0018.2232.3.3.90.39.00 ....................................R$     62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Cesta Básica e Vale Alimentação – Servidores Públicos – EMEI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12) 01.04.03.12.365.0018.2233.3.3.90.39.00 ....................................R$     540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Cesta Básica e Vale Alimentação – Servidores Públicos – CRECHE</w:t>
      </w:r>
    </w:p>
    <w:p>
      <w:pPr>
        <w:pStyle w:val="Normal"/>
        <w:ind w:right="-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9.80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9ª Sessão Extraordinária, de 69 de novembro de 2021.</w:t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1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30T12:20:00Z</dcterms:modified>
  <cp:revision>11</cp:revision>
  <dc:subject/>
  <dc:title/>
</cp:coreProperties>
</file>