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7-E, DE 2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7 de 2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613.500,00 (seiscentos e treze mil e quinhentos reais).</w:t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613.500,00 (Seiscentos e treze mil e quinhentos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1) 01.09.07.10.301.0062.2316.3.3.50.39.00 ........................................R$ 613.5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5 – Transferências e Convênios Federais – Vinculados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Enfrentamento de Emergência em Saúde – COVID19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613.5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 - excesso de arrecadação no valor de R$ 471.000,00 (Quatrocentos e setenta e um mil reais) referente a crédito extraordinário do Ministério da Saúde conforme Portaria GM/MS nº 2.237 de 02 de Setembro de 2021 e o valor de R$ 142.500,00 (Cento e quarenta e dois mil quinhentos reais) referente a crédito extraordinário do Ministério da Saúde conforme Portaria GM/MS nº 2.999 de 03 de Novembro de 2021, ambos os valores destinados ao Enfrentamento do COVID19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613.5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9ª Sessão Extraordinária, de 29 de nov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18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2:23:00Z</dcterms:modified>
  <cp:revision>11</cp:revision>
  <dc:subject/>
  <dc:title/>
</cp:coreProperties>
</file>