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2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Marcos Roberto Martins Arruda, Rogério Jean da Silva, Rafael Tanzi de Araújo, Newton Dias Bastos, Guilherme Araújo Nunes e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ARCELO HAMILTHON HEINZ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2ª Sessão Ordinária, realizada em 29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ELO HAMILTHON HEIN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1 - 10:48 1295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30T14:02:00Z</dcterms:modified>
  <cp:revision>11</cp:revision>
  <dc:subject/>
  <dc:title/>
</cp:coreProperties>
</file>