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8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Solicita a construção de 02 (dois) banheiros públicos na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e 02 (dois) banheiros públicos na Praça Takeshi Shimaru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é justa reivindicação da população do Distrito de São João Novo, pois tanto os usuários do campo de bocha, quanto os usuários da feira-livre, não contam com banheiros para utilização em caso de necess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4/2015 - 16:32:14 0276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20:00Z</dcterms:created>
  <dc:creator>maria</dc:creator>
  <dc:description/>
  <cp:keywords/>
  <dc:language>en-US</dc:language>
  <cp:lastModifiedBy>carolina</cp:lastModifiedBy>
  <cp:lastPrinted>2015-04-23T10:21:00Z</cp:lastPrinted>
  <dcterms:modified xsi:type="dcterms:W3CDTF">2015-04-23T13:21:00Z</dcterms:modified>
  <cp:revision>4</cp:revision>
  <dc:subject/>
  <dc:title/>
</cp:coreProperties>
</file>