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a tubulação do córrego sob a linha férrea no Bairro Ponta Porã, a fim de evitar ench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a tubulação do córrego sob a linha férrea no Bairro Ponta Porã, a fim de evitar ench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, como acima exposto, evitar ench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1 - 12:12 129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30T18:07:00Z</dcterms:modified>
  <cp:revision>62</cp:revision>
  <dc:subject/>
  <dc:title/>
</cp:coreProperties>
</file>