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688/201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51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51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14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04/05/20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ISRAEL FRANCISCO DE OLIV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9.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14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04/05/201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ISRAEL FRANCISCO DE OLIV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  <w:t>Solicita realização dos serviços de limpeza nas bocas de lobo em todas as vias públicas da Vila Nova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a realização dos serviços de limpeza nas bocas de lobo em todas as vias públicas da Vila Nova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Esta solicitação se faz justa e necessária para atender aos moradores, pois a sujeira da boca de lobo impede o escoamento das águas pluviais, causando alagamento em determinados pontos naquela localidade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28 de abril de 2015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LUIZ GONZAGA DE JESUS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8/04/2015 - 10:10:01 02865/2015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ccg</w:t>
      </w:r>
    </w:p>
    <w:sectPr>
      <w:type w:val="nextPage"/>
      <w:pgSz w:w="12240" w:h="15840"/>
      <w:pgMar w:left="2268" w:right="1134" w:gutter="0" w:header="0" w:top="283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14:42:00Z</dcterms:created>
  <dc:creator>maria</dc:creator>
  <dc:description/>
  <cp:keywords/>
  <dc:language>en-US</dc:language>
  <cp:lastModifiedBy>carolina</cp:lastModifiedBy>
  <cp:lastPrinted>2015-04-28T11:45:00Z</cp:lastPrinted>
  <dcterms:modified xsi:type="dcterms:W3CDTF">2015-04-28T14:45:00Z</dcterms:modified>
  <cp:revision>4</cp:revision>
  <dc:subject/>
  <dc:title/>
</cp:coreProperties>
</file>