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394/2014, solicitando pavimentação de toda a extensão da Estrada do Cometa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e toda a extensão da Estrada do Cometa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tendo em vista as péssimas condições da referida via, pois a mesma se torna intransitável em dias chuvosos, motivo pelo qual vários moradores, dentre eles o senhor Valdeir Souza (telefone 96551-4624), procuraram este Vereador solicitando a pavimentação da cita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15 - 11:23:56 0287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2:00Z</dcterms:created>
  <dc:creator>maria</dc:creator>
  <dc:description/>
  <cp:keywords/>
  <dc:language>en-US</dc:language>
  <cp:lastModifiedBy>cpd</cp:lastModifiedBy>
  <cp:lastPrinted>2015-04-28T16:06:00Z</cp:lastPrinted>
  <dcterms:modified xsi:type="dcterms:W3CDTF">2015-04-28T19:06:00Z</dcterms:modified>
  <cp:revision>7</cp:revision>
  <dc:subject/>
  <dc:title>INDICAÇÃO Nº 692/2015</dc:title>
</cp:coreProperties>
</file>