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50/2015, solicitando manutenção na ponte de madeira para acesso de pedestres à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a pedestres à Vila Lino e, como se pode constatar nas fotos anexas, está em péssimo estado de conservação. O matagal do rio avança sobre a ponte e são vários os trechos com falta de madeira. As péssimas condições da ponte colocam em risco a integridade física dos munícipe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13:53:28 028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21:00Z</dcterms:created>
  <dc:creator>maria</dc:creator>
  <dc:description/>
  <cp:keywords/>
  <dc:language>en-US</dc:language>
  <cp:lastModifiedBy>carolina</cp:lastModifiedBy>
  <cp:lastPrinted>2015-04-29T14:21:00Z</cp:lastPrinted>
  <dcterms:modified xsi:type="dcterms:W3CDTF">2015-04-29T17:21:00Z</dcterms:modified>
  <cp:revision>4</cp:revision>
  <dc:subject/>
  <dc:title/>
</cp:coreProperties>
</file>