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Aparecida Coutinh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1 de novembro de 2021, aos 66 anos de idade, a estimada Senhora MARIA APARECIDA COUTINHO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MARIA APARECIDA COUTIN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Cabo Jean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Manoel Lessa, n.º 13, Vila Nova, São Roque – SP, CEP: 18131-149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21 - 08:53 12992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01T14:07:00Z</dcterms:modified>
  <cp:revision>14</cp:revision>
  <dc:subject/>
  <dc:title>(PROPOSITURA) Nº (SEQUENCIA)</dc:title>
</cp:coreProperties>
</file>