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 e cascalhamento para as seguintes vias: Rua dos Tambaquis dos Matrinxás, dos Garoupas e Travessa dos Mandes, todas localizadas no Loteamento chácara Lagos da Serra, Bairro Taipas de Pedra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para as seguintes vias Rua dos Tambaquis dos Matrinxás, dos Garoupas e Travessa dos Mandes, todas localizadas no Loteamento chácara Lagos da Serra, Bairro Taipas de Pedra. Conforme foto anexa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É precário o estado de conservação das referidas vias o que dificulta o tráfego de veículos pelas mesmas. A realização dos serviços de </w:t>
        <w:br/>
        <w:t>motonivelamento e cascalhamento é medida urgente e necessá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8/04/2015 - 13:55:35 02879/2015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37:00Z</dcterms:created>
  <dc:creator>maria</dc:creator>
  <dc:description/>
  <cp:keywords/>
  <dc:language>en-US</dc:language>
  <cp:lastModifiedBy>carolina</cp:lastModifiedBy>
  <cp:lastPrinted>2015-04-29T14:39:00Z</cp:lastPrinted>
  <dcterms:modified xsi:type="dcterms:W3CDTF">2015-04-29T17:39:00Z</dcterms:modified>
  <cp:revision>4</cp:revision>
  <dc:subject/>
  <dc:title/>
</cp:coreProperties>
</file>