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motonivelamento, cascalhamento e roçada na Estrada Mario de Almeida de Oliveira, Rua Pinheral, Rua George Hiroki e Travessa Guatieri Neto, localizados no Bairro Taipas de Ped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motonivelamento, cascalhamento e roçada na Estrada Mario de Almeida de Oliveira, Rua Pinheral, Rua George Hiroki e Travessa Guatierri neto, localizados o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, cascalhamento e roçada é medida urgente e necessá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4/2015 - 13:58:24 02881/2015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43:00Z</dcterms:created>
  <dc:creator>maria</dc:creator>
  <dc:description/>
  <cp:keywords/>
  <dc:language>en-US</dc:language>
  <cp:lastModifiedBy>carolina</cp:lastModifiedBy>
  <cp:lastPrinted>2015-04-29T14:46:00Z</cp:lastPrinted>
  <dcterms:modified xsi:type="dcterms:W3CDTF">2015-04-29T17:46:00Z</dcterms:modified>
  <cp:revision>4</cp:revision>
  <dc:subject/>
  <dc:title/>
</cp:coreProperties>
</file>