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4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"operação tapa-buraco" na Rua Jose Bonifácio de Andrada e Silva, em frente ao n.º 44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realização de "operação tapa-buraco" na Rua Jose Bonifácio de Andrada e Silva, em frente ao n.º 44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buracos, além de causarem inúmeros transtornos, aumentam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2:05 130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1T17:02:00Z</dcterms:modified>
  <cp:revision>68</cp:revision>
  <dc:subject/>
  <dc:title/>
</cp:coreProperties>
</file>