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5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 ponto de ônibus coberto no ponto final da linha Guaçu-Condor, Rua Erlindo José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Vereadora que esta subscreve INDICA ao Excelentíssimo Senhor Prefeito seus bons ofícios, junto ao setor competente, visando a instalação de um ponto de ônibus coberto no ponto final da linha Guaçu-Condor, Rua Erlindo José da Silv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Quando chove os passageiros não têm onde se abrigar, além de ser um local que acumula muito barro e os têm incomodado.</w:t>
      </w:r>
      <w:r>
        <w:rPr>
          <w:rFonts w:cs="Arial" w:ascii="Arial" w:hAnsi="Arial"/>
          <w:b/>
          <w:bCs/>
          <w:sz w:val="22"/>
          <w:szCs w:val="22"/>
        </w:rPr>
        <w:t xml:space="preserve"> Anexo foto d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Á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2:13 1302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267325" cy="686752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1T17:14:00Z</dcterms:modified>
  <cp:revision>78</cp:revision>
  <dc:subject/>
  <dc:title/>
</cp:coreProperties>
</file>