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100/2021-L, DE 25 de novembro de 2021, DE AUTORIA DO VEREADOR Paulo Rogério Noggerini Júnior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tradições e religiões de matrizes africanas e indígenas sempre sofreram com incessantes e sistemáticos ataques na história de nosso país. Ivanir dos Santos, babalaô e professor doutor de história comparada da Universidade Federal do Rio de Janeiro (UFRJ), argumenta que “as ações de intolerância religiosa, racismo e preconceito estão relacionadas ao interesse dos homens, a partir do seu lugar de poder e dominação. A intolerância religiosa é uma questão mais política do que espiritual”. Nas palavras ainda mais contundentes do historiador e pesquisador Luiz Antonio Simas, “não há intolerância religiosa; há racismo religioso”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/>
      </w:pPr>
      <w:r>
        <w:rPr>
          <w:rFonts w:cs="Arial" w:ascii="Arial" w:hAnsi="Arial"/>
        </w:rPr>
        <w:t xml:space="preserve">Infelizmente, mesmo em face da precariedade dos dados, que certamente registram casos em quantidade </w:t>
      </w:r>
      <w:r>
        <w:rPr>
          <w:rFonts w:cs="Arial" w:ascii="Arial" w:hAnsi="Arial"/>
          <w:i/>
          <w:iCs/>
        </w:rPr>
        <w:t>inferior</w:t>
      </w:r>
      <w:r>
        <w:rPr>
          <w:rFonts w:cs="Arial" w:ascii="Arial" w:hAnsi="Arial"/>
        </w:rPr>
        <w:t xml:space="preserve"> ao que de fato corresponde a realidade, só em 2019 foram registradas 354 denúncias de intolerância religiosa no Brasil — um aumento de 56% em relação aos dados do ano anterior —, com a maioria delas tendo ocorrido na região Sudeste. Deste número, cerca de 60% têm como vítimas praticantes de religiões de matrizes africanas, que são o principal alvo de grupos intolerantes, com crimes que vão desde a depredação de patrimônio material até o homicídio, em casos mais extremos. 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abriga comunidades de rica tradição, como o Quilombo do Carmo, que, no entanto, vê-se constantemente sob ameaça pelas garras do racismo e da intolerância religiosa, que insistem em permear nossa sociedade. Jandira Ferreira, a “Mãe Jandira de Yansã”, que intitula este Projeto, nasceu no bairro Moreiras, em 1927, vindo a fundar sua casa de santo no bairro Jardim Brasília (Marmeleiro), que hoje pertence a São Roque. Lá exerceu atividade religiosa por muitas décadas nas casas Abassá de Oxalá e Gibalé d’Egunitá. Veio a falecer em setembro de 2017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, desse modo, pretende oficializar uma data que enseja o debate prolífico do tema, com a voz dos oprimidos sendo posta em primeiro plano. Será sempre oportuno lembrar das palavras da educadora negra norte-americana Bell Hooks: “furtar-se ao debate racial é sempre uma escolha, uma decisão política, decisão essa que só faz contribuir para a manutenção do racismo e a perpetuação das desigualdades e violências”. Este Vereador assume o compromisso de instar o Município a tomar posição ativa nesse processo, propondo que São Roque aborde a questão da intolerância religiosa de maneira sensível, franca e aberta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Paulo Rogério Noggerini Júnior,</w:t>
      </w:r>
      <w:r>
        <w:rPr>
          <w:rFonts w:cs="Arial" w:ascii="Arial" w:hAnsi="Arial"/>
          <w:sz w:val="24"/>
          <w:szCs w:val="24"/>
        </w:rPr>
        <w:t xml:space="preserve"> por intermédio do Protocolo nº CETSR 25/11/2021 - 12:06 12793/2021, de 25 de novembro de 2021, apresenta ao Egrégio Plenário o seguinte Projeto de Lei: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PROJETO DE LEI Nº 100/2021-L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5 de novembro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Institui o Dia Municipal das Tradições e Raízes de Matrizes Africanas e Indígenas – Lei Mãe Jandira de Yansã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tituído no âmbito deste município o “Dia Municipal das Tradições e Raízes de Matrizes Africanas e Indígenas”, a ser comemorado anualmente em 21 de março, integrando o calendário oficial da Estância Turística de São Roque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A data referida no artigo 1º desta Lei poderá ensejar a realização de reuniões, palestras, seminários, festividades e demais variedades de eventos que sejam concernentes ao Dia Municipal das Tradições e Raízes de Matrizes Africanas e Indígenas, com o objetivo de estimular a discussão entre o Poder Público e a sociedade, tendo fim último o combate à intolerância e ao preconceito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Esta Lei entrará em vigor na sua data de publicação.</w:t>
      </w:r>
    </w:p>
    <w:p>
      <w:pPr>
        <w:pStyle w:val="Recuodecorpodetexto3"/>
        <w:spacing w:before="0" w:after="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3402" w:right="44" w:firstLine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5 de novembro de 2021.</w:t>
      </w:r>
    </w:p>
    <w:p>
      <w:pPr>
        <w:pStyle w:val="Normal"/>
        <w:ind w:right="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JUVENTUDE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5/11/2021 - 12:06 12793/2021/A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7-22T18:54:00Z</dcterms:modified>
  <cp:revision>16</cp:revision>
  <dc:subject/>
  <dc:title/>
</cp:coreProperties>
</file>