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para Rua Octávio Scharlack, Rua Pedro Jesus da Cruz e Wanda Bonassi, localizadas no loteamento chácaras Lago Azul, Bairro Juca Roc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para Rua Octávio Scharlack, Rua Pedro Jesus da Cruz e Wanda Bonassi, localizadas no loteamento chácaras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15 - 14:01:20 02883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6:00Z</dcterms:created>
  <dc:creator>maria</dc:creator>
  <dc:description/>
  <cp:keywords/>
  <dc:language>en-US</dc:language>
  <cp:lastModifiedBy>carolina</cp:lastModifiedBy>
  <cp:lastPrinted>2015-04-29T14:48:00Z</cp:lastPrinted>
  <dcterms:modified xsi:type="dcterms:W3CDTF">2015-04-29T17:48:00Z</dcterms:modified>
  <cp:revision>4</cp:revision>
  <dc:subject/>
  <dc:title/>
</cp:coreProperties>
</file>