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de trecho de paralelepípedos danificado em frente ao imóvel nº 288 da Rua Professor Joaquim de Oliveira, Jardim Meny, Cent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trecho de paralelepípedos danificado em frente ao imóvel nº 288 da Rua Professor Joaquim de Oliveira, Jardim Meny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tem por objetivo atender à reivindicação dos moradores da referida via, pois o referido trecho está com um enorme buraco, que causa transtorno aos mesmos, além de expor os habitantes que ali passam ao risco de acidentes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08:58:31 029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3:00Z</dcterms:created>
  <dc:creator>maria</dc:creator>
  <dc:description/>
  <cp:keywords/>
  <dc:language>en-US</dc:language>
  <cp:lastModifiedBy>cpd</cp:lastModifiedBy>
  <dcterms:modified xsi:type="dcterms:W3CDTF">2015-04-29T12:21:00Z</dcterms:modified>
  <cp:revision>3</cp:revision>
  <dc:subject/>
  <dc:title>INDICAÇÃO Nº 703/2015</dc:title>
</cp:coreProperties>
</file>