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261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pavimentação asfáltica da Rua Lázaro Oliveira Santo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pavimentação asfáltica da Rua Lázaro Oliveira Santo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alta de asfalto causa inúmeros transtornos aos moradores e demais transeuntes, dentre os quais podemos citar, por exemplos, a poeira que se acumula em dias ensolarados e a lama que se forma durante as chuvas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 de dezem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12/2021 - 16:02 13044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2-02T12:05:00Z</dcterms:modified>
  <cp:revision>63</cp:revision>
  <dc:subject/>
  <dc:title/>
</cp:coreProperties>
</file>