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268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poda de árvore na Avenida João Pessoa, após o trevo sentido Escola Estadual Horácio Manley Lan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o serviço de poda de árvore na Avenida João Pessoa, após o trevo sentido Escola Estadual Horácio Manley Lane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galhos das árvores estão muito grandes, fato que aumenta o risco de acidente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 de dezem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12/2021 - 16:44 13058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2-02T12:17:00Z</dcterms:modified>
  <cp:revision>63</cp:revision>
  <dc:subject/>
  <dc:title/>
</cp:coreProperties>
</file>