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0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4/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4/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Indicação n° 680/2015.Solicita construção de campo de areia no Bairro Santa Terezinha (Cruzeiro), Distrito de São João Novo, São Roque - SP.</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iterar Indicação n° 680/2015. Solicita construção de campo de areia no Bairro Santa Terezinha (Cruzeiro), Distrito de São João Novo, São Roque - SP.</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Esta solicitação se faz justa e necessária para atender aos moradores locais, os quais procuraram este Vereador para interceder junto ao Executivo, realização de um campo de areia naquela localidade, pois, há muito anseiam por um local adequado para a prática do futebol. </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9 de abril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9/04/2015 - 10:13:10 02919/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43:00Z</dcterms:created>
  <dc:creator>maria</dc:creator>
  <dc:description/>
  <cp:keywords/>
  <dc:language>en-US</dc:language>
  <cp:lastModifiedBy>maria</cp:lastModifiedBy>
  <cp:lastPrinted>2015-04-29T11:46:00Z</cp:lastPrinted>
  <dcterms:modified xsi:type="dcterms:W3CDTF">2015-04-29T14:46:00Z</dcterms:modified>
  <cp:revision>4</cp:revision>
  <dc:subject/>
  <dc:title>INDICAÇÃO Nº 709/2015</dc:title>
</cp:coreProperties>
</file>