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Indicação n° 682/2015. Solicita pavimentação asfáltica no acesso ao estacionamento da EMEF ciclo II, Distrito de São João Novo, São Roque- SP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° 682/2015. Solicita pavimentação asfáltica no acesso ao estacionamento da EMEF Ciclo II, Distrito de São João Novo, São Roque –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</w:rPr>
        <w:t>Esta solicitação se faz justa e necessária para atender aos moradores locais, os quais solicitaram a este Vereador interceder junto ao Executivo para realização da pavimentação asfáltica, pois, em épocas chuvosas o local fica intransitável, causando grandes transtornos aos motoristas e pedestr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14:25 029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1:00Z</dcterms:created>
  <dc:creator>maria</dc:creator>
  <dc:description/>
  <cp:keywords/>
  <dc:language>en-US</dc:language>
  <cp:lastModifiedBy>maria</cp:lastModifiedBy>
  <cp:lastPrinted>2015-04-29T11:11:00Z</cp:lastPrinted>
  <dcterms:modified xsi:type="dcterms:W3CDTF">2015-04-29T14:11:00Z</dcterms:modified>
  <cp:revision>4</cp:revision>
  <dc:subject/>
  <dc:title>INDICAÇÃO Nº 711/2015</dc:title>
</cp:coreProperties>
</file>