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mento, cascalhamento e roçada nas seguintes vias, Ruas Kiichi Furakawa, Asa Branca, Alameda Arcanos, Pintassilgos, Lagos. Rouxinóis e Sabiás, no loteamento Horizonte Verde Gleba I, Bairro Caetê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seguintes vias, Ruas Kiichi Furakawa, Asa Branca, Alameda Arcanos, Pintassilgos, Lagos. Rouxinóis e Sabiás, no loteamento Horizonte Verde Gleba 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4/2015 - 11:40:05 02924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27:00Z</dcterms:created>
  <dc:creator>maria</dc:creator>
  <dc:description/>
  <cp:keywords/>
  <dc:language>en-US</dc:language>
  <cp:lastModifiedBy>carolina</cp:lastModifiedBy>
  <cp:lastPrinted>2015-04-29T14:31:00Z</cp:lastPrinted>
  <dcterms:modified xsi:type="dcterms:W3CDTF">2015-04-29T17:31:00Z</dcterms:modified>
  <cp:revision>4</cp:revision>
  <dc:subject/>
  <dc:title/>
</cp:coreProperties>
</file>