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a operação tapa buraco, no trecho próximo à caixa, localizado na Rua Ari de Souza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a operação tapa buraco, no trecho próximo à caixa de água, localizado na Rua Ari de Souza,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moradores locais, os quais procuraram este Vereador para interceder junto ao Senhor Prefeito, o fechamento do buraco, que oferece riscos de acidentes aos usuários da referida via pública,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5 - 11:40:37 029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3:00Z</dcterms:created>
  <dc:creator>maria</dc:creator>
  <dc:description/>
  <cp:keywords/>
  <dc:language>en-US</dc:language>
  <cp:lastModifiedBy>maria</cp:lastModifiedBy>
  <cp:lastPrinted>2015-05-04T14:21:00Z</cp:lastPrinted>
  <dcterms:modified xsi:type="dcterms:W3CDTF">2015-05-04T17:21:00Z</dcterms:modified>
  <cp:revision>4</cp:revision>
  <dc:subject/>
  <dc:title>INDICAÇÃO Nº 714/2015</dc:title>
</cp:coreProperties>
</file>