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 Estrada do Butant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o Butant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é justa reivindicação das pessoas que trafegam pela referida via pública, uma vez que a mesma necessita de manutenção tendo em vista o estado de conservação em que se encont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5 - 17:58:33 029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14:00Z</dcterms:created>
  <dc:creator>maria</dc:creator>
  <dc:description/>
  <cp:keywords/>
  <dc:language>en-US</dc:language>
  <cp:lastModifiedBy>cpd</cp:lastModifiedBy>
  <dcterms:modified xsi:type="dcterms:W3CDTF">2015-05-04T21:17:00Z</dcterms:modified>
  <cp:revision>3</cp:revision>
  <dc:subject/>
  <dc:title>INDICAÇÃO Nº 715/2015</dc:title>
</cp:coreProperties>
</file>