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forço ou repintura das faixas de pedestres instaladas na altura dos imóveis números 373 e 407 da Avenida São Joaquim, Cent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eastAsia="Arial" w:cs="Arial" w:ascii="Arial" w:hAnsi="Arial"/>
          <w:i/>
          <w:iCs/>
          <w:sz w:val="22"/>
          <w:szCs w:val="22"/>
        </w:rPr>
        <w:t xml:space="preserve"> </w:t>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forço ou repintura das faixas de pedestres instaladas na altura dos imóveis números 373 e 407 da Avenida São Joaquim, Centr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s referidas faixas se encontram pouco visíveis, motivo pelo qual é maior o risco de atropel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5/2015 - 09:22:43 0298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maria</dc:creator>
  <dc:description/>
  <cp:keywords/>
  <dc:language>en-US</dc:language>
  <cp:lastModifiedBy>cpd</cp:lastModifiedBy>
  <dcterms:modified xsi:type="dcterms:W3CDTF">2015-05-05T17:00:00Z</dcterms:modified>
  <cp:revision>3</cp:revision>
  <dc:subject/>
  <dc:title>INDICAÇÃO Nº 716/2015</dc:title>
</cp:coreProperties>
</file>