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ª E 71ª SESSÕES EXTRAORDINÁRIAS, DO 1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EM REALIZADAS EM 6 DE DEZEM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9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70ª e 71ª Sessões Extraordinárias</w:t>
      </w:r>
      <w:r>
        <w:rPr>
          <w:rFonts w:cs="Arial" w:ascii="Arial" w:hAnsi="Arial"/>
        </w:rPr>
        <w:t xml:space="preserve">, que serão realizadas em 06/12/2021, após o término da 43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8-E</w:t>
      </w:r>
      <w:r>
        <w:rPr>
          <w:rFonts w:cs="Arial" w:ascii="Arial" w:hAnsi="Arial"/>
          <w:i/>
          <w:iCs/>
        </w:rPr>
        <w:t>, de 02/12/2021, que “Dispõe sobre a abertura de crédito adicional especial no valor de R$ 100.000,00 (cem mil reais).”;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3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9-E</w:t>
      </w:r>
      <w:r>
        <w:rPr>
          <w:rFonts w:cs="Arial" w:ascii="Arial" w:hAnsi="Arial"/>
          <w:i/>
          <w:iCs/>
        </w:rPr>
        <w:t>, de 02/12/2021, que “Dispõe sobre a abertura de crédito adicional suplementar no valor de R$ 1.220.000,00 (um milhão duzentos e vinte mil reais).”;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3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30-E</w:t>
      </w:r>
      <w:r>
        <w:rPr>
          <w:rFonts w:cs="Arial" w:ascii="Arial" w:hAnsi="Arial"/>
          <w:i/>
          <w:iCs/>
        </w:rPr>
        <w:t>, de 02/12/2021, que “Dispõe sobre a abertura de crédito adicional suplementar no valor de R$ 1.070.000,00 (um milhão e setenta mil reais).”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6 de dez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2T18:29:00Z</dcterms:modified>
  <cp:revision>15</cp:revision>
  <dc:subject/>
  <dc:title/>
</cp:coreProperties>
</file>