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ço ou repintura das faixas de pedestres instaladas entre a Rua São Joaquim e Avenida São Roque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forço ou repintura das faixas de pedestres instaladas entre a Rua São Joaquim e Avenida São Roque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s referidas faixas se encontram pouco visíveis, motivo pelo qual é maior o risco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09:24:00 029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03:00Z</dcterms:created>
  <dc:creator>maria</dc:creator>
  <dc:description/>
  <cp:keywords/>
  <dc:language>en-US</dc:language>
  <cp:lastModifiedBy>cpd</cp:lastModifiedBy>
  <dcterms:modified xsi:type="dcterms:W3CDTF">2015-05-05T17:05:00Z</dcterms:modified>
  <cp:revision>6</cp:revision>
  <dc:subject/>
  <dc:title>INDICAÇÃO Nº 718/2015</dc:title>
</cp:coreProperties>
</file>