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Capela do Cepo, a pedido dos moradores, dentre eles o senhor Márcio Ferr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Capela do Cepo, a pedido dos moradores, dentre eles o senhor Márcio Ferr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o senhor Márcio Ferreira, que procuraram este Vereador informando que a referida via se encontra em precário estado de conservação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09:29:38 029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2:00Z</dcterms:created>
  <dc:creator>maria</dc:creator>
  <dc:description/>
  <cp:keywords/>
  <dc:language>en-US</dc:language>
  <cp:lastModifiedBy>cpd</cp:lastModifiedBy>
  <cp:lastPrinted>2015-05-05T14:44:00Z</cp:lastPrinted>
  <dcterms:modified xsi:type="dcterms:W3CDTF">2015-05-05T17:45:00Z</dcterms:modified>
  <cp:revision>6</cp:revision>
  <dc:subject/>
  <dc:title>INDICAÇÃO Nº 719/2015</dc:title>
</cp:coreProperties>
</file>