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 na Rua Alzemiro de Melo, em frente ao imóvel nº 18, Bairro d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 na Rua Alzemiro de Melo, em frente ao imóvel nº 18, Bairro do Guaç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ação visa proporcionar a devida segurança aos que transitam pelo local, uma vez que os galhos de árvore estão invadindo a via e atrapalhando o trânsito, assim como estão próximos à rede elétrica oferecendo risco de acident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15 - 10:55:26 0299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7:51:00Z</dcterms:created>
  <dc:creator>maria</dc:creator>
  <dc:description/>
  <cp:keywords/>
  <dc:language>en-US</dc:language>
  <cp:lastModifiedBy>cpd</cp:lastModifiedBy>
  <dcterms:modified xsi:type="dcterms:W3CDTF">2015-05-05T17:56:00Z</dcterms:modified>
  <cp:revision>4</cp:revision>
  <dc:subject/>
  <dc:title>INDICAÇÃO Nº 721/2015</dc:title>
</cp:coreProperties>
</file>