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Maria Augusta Ferreira,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Maria Augusta Ferreira,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tendo em vista que este Vereador vem sendo cobrado pelos moradores dessa via pública, os quais reivindicaram as benfeitorias acima referidas, uma vez que a via em questão está cheia de buracos e tomada de mato, justificando assim o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0:57:10 029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3:00Z</dcterms:created>
  <dc:creator>maria</dc:creator>
  <dc:description/>
  <cp:keywords/>
  <dc:language>en-US</dc:language>
  <cp:lastModifiedBy>cpd</cp:lastModifiedBy>
  <dcterms:modified xsi:type="dcterms:W3CDTF">2015-05-05T18:24:00Z</dcterms:modified>
  <cp:revision>3</cp:revision>
  <dc:subject/>
  <dc:title>INDICAÇÃO Nº 723/2015</dc:title>
</cp:coreProperties>
</file>