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2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jogo de traves e 02 (dois) caminhões de areia no campo do Bairro Santa Terezinha (Cruzeiro) no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jogo de traves e 02 (dois) caminhões de areia no campo do Bairro Santa Terezinha (Cruzeiro)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Heading7"/>
        <w:spacing w:lineRule="auto" w:line="360"/>
        <w:ind w:right="29" w:firstLine="3402"/>
        <w:rPr/>
      </w:pPr>
      <w:r>
        <w:rPr>
          <w:rFonts w:cs="Arial"/>
          <w:sz w:val="22"/>
          <w:szCs w:val="22"/>
        </w:rPr>
        <w:t xml:space="preserve">A presente solicitação é justa reivindicação dos moradores do Bairro Santa Terezinha. A falta das traves impossibilita a utilização do referido campo de futebol por parte da Comunidade e </w:t>
      </w:r>
      <w:r>
        <w:rPr/>
        <w:t>o mesmo se encontra em péssimo estado de conservação. A areia ali depositada revitalizará o campo que é muito importante para os moradores daquela localidad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5/2015 - 15:57:40 0301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43:00Z</dcterms:created>
  <dc:creator>maria</dc:creator>
  <dc:description/>
  <cp:keywords/>
  <dc:language>en-US</dc:language>
  <cp:lastModifiedBy>carolina</cp:lastModifiedBy>
  <cp:lastPrinted>2015-05-07T10:45:00Z</cp:lastPrinted>
  <dcterms:modified xsi:type="dcterms:W3CDTF">2015-05-07T13:45:00Z</dcterms:modified>
  <cp:revision>4</cp:revision>
  <dc:subject/>
  <dc:title/>
</cp:coreProperties>
</file>