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02 (dois) pontos de ônibus na Rodovia Engenheiro Renê Benedito Silva, próximo ao Km 51.5 na entrada da Rua principal do Clube Santa Cala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ois) pontos de ônibus na Rodovia Engenheiro Renê Benedito Silva, próximo ao Km 51.5 na entrada da Rua principal do Clube Santa Cala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a referidas via, procuraram este Vereador solicitando tal benfeitoria, haja vista que a falta do abrigo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6:02:49 030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2:00Z</dcterms:created>
  <dc:creator>maria</dc:creator>
  <dc:description/>
  <cp:keywords/>
  <dc:language>en-US</dc:language>
  <cp:lastModifiedBy>carolina</cp:lastModifiedBy>
  <cp:lastPrinted>2015-05-07T10:24:00Z</cp:lastPrinted>
  <dcterms:modified xsi:type="dcterms:W3CDTF">2015-05-07T13:24:00Z</dcterms:modified>
  <cp:revision>4</cp:revision>
  <dc:subject/>
  <dc:title/>
</cp:coreProperties>
</file>